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5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TỈNH, THÀNH PHỐ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55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ÌNH HÌNH CÂN ĐỐI NSĐP THÁNG.... NĂM.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UBND tỉnh, thành phố trực thuộc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ỷ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812"/>
        <w:gridCol w:w="923"/>
        <w:gridCol w:w="1158"/>
        <w:gridCol w:w="982"/>
        <w:gridCol w:w="880"/>
        <w:gridCol w:w="983"/>
      </w:tblGrid>
      <w:tr>
        <w:trPr/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... THÁNG SO (%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..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.... THÁN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ÙNG KỲ NĂM....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NGUỒN THU NSNN TRÊN ĐỊA BÀ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ân đối NSN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ội địa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dầu thô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cân đối từ hoạt động xuất khẩu, nhập khẩu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viện trợ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HI NSĐP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ân đối ngân sách địa phươn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ả nợ lãi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ổ sung quỹ dự trữ tài chính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phòng NSN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hiệm vụ chi khác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ừ nguồn bổ sung có mục tiêu từ NSTW cho NSĐP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I CHI NSĐP/ BỘI THU NSĐP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RẢ NỢ GỐC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4:00Z</dcterms:created>
  <dc:creator>PC</dc:creator>
  <dc:description/>
  <cp:keywords/>
  <dc:language>en-US</dc:language>
  <cp:lastModifiedBy>PC</cp:lastModifiedBy>
  <dcterms:modified xsi:type="dcterms:W3CDTF">2024-02-27T09:44:00Z</dcterms:modified>
  <cp:revision>1</cp:revision>
  <dc:subject/>
  <dc:title/>
</cp:coreProperties>
</file>